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ДЕПУТАТОВ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АМЕШКОВСКОГО РАЙОНА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Заклинье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3.2016</w:t>
        <w:tab/>
        <w:tab/>
        <w:tab/>
        <w:tab/>
        <w:tab/>
        <w:tab/>
        <w:tab/>
        <w:tab/>
        <w:tab/>
        <w:tab/>
        <w:tab/>
        <w:tab/>
        <w:t>№97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8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 в Положение о муниципальной службе в сельском   поселении   Заклинье Рамешковского  района  Тверской  области, утвержденное решением Совета депутатов сельского поселения Заклинье от 30.03.2012г. №13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(в ред. №172 от 10.06.2013, №20 от 30.12.2013, №25от 29.01.2014, №55 от 06.03.2015, №69 от 06.07.2015, №84 от 30.12.15) 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07" w:hanging="0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В целях приведения в соответствие  с федеральным законодательством,   законом Тверской области от 09.11.2007 №121-ЗО  «О регулировании отдельных вопросов муниципальной службы в Тверской области» Положения о муниципальной службе в сельском   поселении   Заклинье Рамешковского  района  Тверской  области, утвержденное решением Совета депутатов сельского поселения Заклинье от 30.03.2012г. №132 (в ред. №172 от 10.06.2013, №20 от 30.12.2013, №25 от 29.01.2014, №55от 06.03.2015, №69 от 06.07.2015, №84 от 30.12.2015), Совет депутатов сельского поселения Заклинье </w:t>
      </w:r>
    </w:p>
    <w:p>
      <w:pPr>
        <w:pStyle w:val="Normal"/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307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в пункте 5 части 1 статьи 13 Положения слова «Российской Федерации;» заменить словами "Российской Федерации. Муниципальный служащий, сдавший подарок, полученный им в связи с протокольным мероприятием, со служебной командировкой или с другим официальным мероприятием, может его выкупить в порядке, устанавливаемом нормативными правовыми актами Российской Федерации;".</w:t>
      </w:r>
    </w:p>
    <w:p>
      <w:pPr>
        <w:pStyle w:val="Normal"/>
        <w:shd w:fill="FFFFFF" w:val="clear"/>
        <w:spacing w:lineRule="atLeast" w:line="23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местить настоящее решение для обнародования</w:t>
      </w:r>
      <w:r>
        <w:rPr>
          <w:sz w:val="28"/>
          <w:szCs w:val="28"/>
        </w:rPr>
        <w:t xml:space="preserve"> в центре для обнародования муниципальных правовых актов муниципального образования по адресу:  Тверская область, </w:t>
      </w:r>
      <w:r>
        <w:rPr>
          <w:spacing w:val="-3"/>
          <w:sz w:val="28"/>
          <w:szCs w:val="28"/>
        </w:rPr>
        <w:t xml:space="preserve">Рамешковский район,  с.Заклинье,  д. 28А (здание администрации сельского </w:t>
      </w:r>
      <w:r>
        <w:rPr>
          <w:sz w:val="28"/>
          <w:szCs w:val="28"/>
        </w:rPr>
        <w:t>поселения Заклинье) и на официальном сайте МО  сельское поселение Заклинье в сети Интерне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30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Заклинье                       </w:t>
        <w:tab/>
        <w:tab/>
        <w:tab/>
        <w:t xml:space="preserve"> Т.А.Журавл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3" w:right="56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ind w:right="4315" w:hanging="0"/>
      <w:jc w:val="both"/>
    </w:pPr>
    <w:rPr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57:00Z</dcterms:created>
  <dc:creator>User</dc:creator>
  <dc:description/>
  <dc:language>en-US</dc:language>
  <cp:lastModifiedBy>Приемная</cp:lastModifiedBy>
  <cp:lastPrinted>2015-12-25T09:49:00Z</cp:lastPrinted>
  <dcterms:modified xsi:type="dcterms:W3CDTF">2017-01-31T07:57:00Z</dcterms:modified>
  <cp:revision>2</cp:revision>
  <dc:subject/>
  <dc:title/>
</cp:coreProperties>
</file>